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3"/>
        <w:gridCol w:w="1801"/>
        <w:gridCol w:w="2307"/>
        <w:gridCol w:w="893"/>
        <w:gridCol w:w="927"/>
        <w:gridCol w:w="1241"/>
      </w:tblGrid>
      <w:tr>
        <w:trPr>
          <w:trHeight w:val="5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与型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车底座及轮胎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智能小车，带方向轮，送测速码盘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套独立装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片机最小系统板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M32F103ZET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系统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车测速模块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盘计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流电机驱动器模块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298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驱动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端稳压模块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压模块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对管模块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RT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反射传感器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红外寻迹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迹模块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测距模块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-SR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TELESKY HC-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从机一体蓝牙模块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-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D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放音模块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D18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维角度传感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DO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加速度计电子陀螺仪）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PU6050 6DOF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无线遥控套件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遥控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收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组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</w:t>
              <w:br/>
              <w:t>3600m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充电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邦线（公对公）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邦线（公对母）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绝缘胶布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邦线（母对母）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温胶带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m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长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线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cm 24AW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）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锡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排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15P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）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打印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转印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覆铜板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面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*15cm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性笔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描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线铜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x 20mm+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器件用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角螺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 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径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器件用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孚电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各一件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纽扣电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20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粒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钉胶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器件用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腐蚀剂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蓝色环保蚀刻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车底座及轮胎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智能小车，带方向轮，送测速码盘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套独立装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片机最小系统板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M32F103ZET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系统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车测速模块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盘计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流电机驱动器模块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298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驱动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端稳压模块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压模块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对管模块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RT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反射传感器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红外寻迹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迹模块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测距模块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-SR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TELESKY HC-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从机一体蓝牙模块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-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D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放音模块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D18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维角度传感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DO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加速度计电子陀螺仪）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PU6050 6DOF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无线遥控套件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遥控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收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组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</w:t>
              <w:br/>
              <w:t>3600m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充电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邦线（公对公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邦线（公对母）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绝缘胶布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邦线（母对母）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温胶带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m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长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线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cm 24AW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）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锡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m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排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15P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）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打印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转印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）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覆铜板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面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*15c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性笔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线铜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x 20mm+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器件用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角螺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 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径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器件用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腐蚀剂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蓝色环保蚀刻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UHF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频读写器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-18000-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HF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读写器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-144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纤用样品室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防护眼镜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D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1"/>
                <w:color w:val="000000"/>
                <w:lang w:val="en-US" w:eastAsia="zh-CN" w:bidi="ar"/>
              </w:rPr>
              <w:t>镜头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Style w:val="Font111"/>
                <w:color w:val="000000"/>
                <w:lang w:val="en-US" w:eastAsia="zh-CN" w:bidi="ar"/>
              </w:rPr>
              <w:t>张一本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1"/>
                <w:color w:val="000000"/>
                <w:lang w:val="en-US" w:eastAsia="zh-CN" w:bidi="ar"/>
              </w:rPr>
              <w:t>本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温壶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L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波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R78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50*1.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P850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50*1.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氮罐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DS-10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普生投影机遥控器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下投影机仪遥控器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块大电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星免驱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网卡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驱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增益天线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n8/win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兼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机内存条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力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G DDR3  1333 1.5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机内存条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频毫伏表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QF227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超高频毫伏表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S10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解码器模块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P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板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udeMcu 32S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V1A D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适配器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mos esp-wroom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SP8266+186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套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duin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板数据线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紫电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槽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烙铁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花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40W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烙铁支架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镊子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香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锡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导线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片</w:t>
            </w:r>
            <w:r>
              <w:rPr>
                <w:rStyle w:val="Font121"/>
                <w:rFonts w:eastAsia="Times New Roman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片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片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片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电阻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K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座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P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座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P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UF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级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NF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极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码管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0.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用板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码管底座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斜口钳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费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控自动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敏电阻控制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刀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电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对射警报器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对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刀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电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发电小夜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发电小夜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报警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报警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螺丝刀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电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释电人体红外感应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释电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刀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电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用表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接触测电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关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烙铁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纤跳线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IS-UV-1000um-0.22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片机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板套餐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屏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ST-LIN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仿真器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波器探头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G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算放大器直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P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M35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P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签贴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件收纳盒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印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晶头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类红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干胶标签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防加粘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40*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版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干胶标签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60*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版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M32F4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音识别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传输人脸识别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neN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里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QT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莓派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配件套餐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头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高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驱动台式电脑人脸识别工业监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头模组带外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头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高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驱动台式电脑人脸识别工业监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头模组带外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开发套件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增强版套件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板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K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小车（含循迹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开发套件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阶套餐（含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板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电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R6A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胶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革计数器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6102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经济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岛玻璃胶枪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UST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野火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板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M32F103VET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南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P+3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发透明收纳盒</w:t>
            </w:r>
          </w:p>
        </w:tc>
      </w:tr>
      <w:tr>
        <w:trPr>
          <w:trHeight w:val="9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野火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小系统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M32F103ZET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款（焊排针）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串口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屏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FT SP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串口模块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A L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晶屏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A L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晶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V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黄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放芯片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V842MA/NOPB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放芯片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OPA84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P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开关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40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P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片转直插转接板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P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直插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P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Style w:val="Font151"/>
                <w:rFonts w:eastAsia="宋体"/>
                <w:color w:val="000000"/>
                <w:lang w:val="en-US" w:eastAsia="zh-CN" w:bidi="ar"/>
              </w:rPr>
              <w:t>8P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P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Style w:val="Font151"/>
                <w:rFonts w:eastAsia="宋体"/>
                <w:color w:val="000000"/>
                <w:lang w:val="en-US" w:eastAsia="zh-CN" w:bidi="ar"/>
              </w:rPr>
              <w:t>14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Style w:val="Font151"/>
                <w:rFonts w:eastAsia="宋体"/>
                <w:color w:val="000000"/>
                <w:lang w:val="en-US" w:eastAsia="zh-CN" w:bidi="ar"/>
              </w:rPr>
              <w:t>16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膜电阻</w:t>
            </w:r>
            <w:r>
              <w:rPr>
                <w:rStyle w:val="Font151"/>
                <w:rFonts w:eastAsia="宋体"/>
                <w:color w:val="000000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Style w:val="Font151"/>
                <w:rFonts w:eastAsia="宋体"/>
                <w:color w:val="000000"/>
                <w:lang w:val="en-US" w:eastAsia="zh-CN" w:bidi="ar"/>
              </w:rPr>
              <w:t>1/4W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 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，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 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，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8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石电容包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距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值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PF-10UF 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电解电容包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常用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用瓷片电容器包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瓷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pf-0.1UF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排直插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排排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4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距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x4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、白、蓝、红、绿、黄色排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种颜色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排排针母座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距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4MM 1*40P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排母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线铜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x 20mm+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器件用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角螺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 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径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器件用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129-2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线端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距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8MM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器件用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极管包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常用二极管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极管包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，直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装每种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性霍尔元件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尔开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-92UA 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测距模块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-SR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流电机驱动器模块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298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驱动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对管模块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RT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反射传感器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红外寻迹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迹模块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无线遥控套件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遥控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收板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卷尺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尺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热熔胶枪热融胶棒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蓝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温胶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TELESKY HC-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从机一体蓝牙模块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-0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组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</w:t>
              <w:br/>
              <w:t>3600m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充电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用板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*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覆铜板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面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*15c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性笔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纸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转公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Style w:val="Font15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51"/>
                <w:rFonts w:eastAsia="宋体"/>
                <w:color w:val="000000"/>
                <w:lang w:val="en-US" w:eastAsia="zh-CN" w:bidi="ar"/>
              </w:rPr>
              <w:t>0.3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由器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1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千兆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信号放大器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声道发烧级功放板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1875T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比较器模块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LV3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双通道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比较器模块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LV3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通道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V77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头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头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IFO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P430G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板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P4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板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SP-EXP430G2 LaunchPad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模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V 5V 12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路输出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V 5V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模块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enMV4 H7 Ca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摄像头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配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enMV4 H7 Ca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锡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用板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纤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片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插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片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插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片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插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片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插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片插座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片插座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</w:t>
            </w:r>
            <w:r>
              <w:rPr>
                <w:rStyle w:val="Font121"/>
                <w:rFonts w:eastAsia="宋体"/>
                <w:color w:val="000000"/>
                <w:lang w:val="en-US" w:eastAsia="zh-CN" w:bidi="ar"/>
              </w:rPr>
              <w:t>5m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导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码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木感光单面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*10c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纸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影剂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蚀刻剂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SP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覆铜板双面板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15c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油剂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孔液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铜液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斤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膜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钻头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．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,1.0,1.1,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膏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音机套件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片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板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莓派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+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爪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大爪子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邦线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克纳姆轮底盘车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W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驱动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器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m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线马达驱动模块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头云台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色识别传感器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传感器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传感器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151">
    <w:name w:val="font151"/>
    <w:basedOn w:val="Style12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">
    <w:name w:val="称呼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Font201">
    <w:name w:val="font201"/>
    <w:qFormat/>
    <w:rPr>
      <w:rFonts w:ascii="Times New Roman" w:hAnsi="Times New Roman" w:cs="Times New Roman"/>
      <w:i w:val="false"/>
      <w:color w:val="000000"/>
      <w:sz w:val="22"/>
      <w:szCs w:val="22"/>
      <w:u w:val="none"/>
      <w:vertAlign w:val="superscript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FF0000"/>
      <w:sz w:val="22"/>
      <w:szCs w:val="22"/>
      <w:u w:val="none"/>
    </w:rPr>
  </w:style>
  <w:style w:type="character" w:styleId="Font212">
    <w:name w:val="font212"/>
    <w:qFormat/>
    <w:rPr>
      <w:rFonts w:ascii="Times New Roman" w:hAnsi="Times New Roman" w:cs="Times New Roman"/>
      <w:i w:val="false"/>
      <w:color w:val="0000FF"/>
      <w:sz w:val="22"/>
      <w:szCs w:val="2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FF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3C3C3C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333333"/>
      <w:sz w:val="22"/>
      <w:szCs w:val="22"/>
      <w:u w:val="none"/>
    </w:rPr>
  </w:style>
  <w:style w:type="character" w:styleId="Font131">
    <w:name w:val="font13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结束语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Font121">
    <w:name w:val="font12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91">
    <w:name w:val="font191"/>
    <w:qFormat/>
    <w:rPr>
      <w:rFonts w:ascii="宋体" w:hAnsi="宋体" w:eastAsia="宋体" w:cs="宋体"/>
      <w:i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称呼"/>
    <w:basedOn w:val="Normal"/>
    <w:next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结束语"/>
    <w:basedOn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5:00Z</dcterms:created>
  <dc:creator>Administrator</dc:creator>
  <dc:description/>
  <dc:language>en-US</dc:language>
  <cp:lastModifiedBy>Administrator</cp:lastModifiedBy>
  <cp:lastPrinted>2018-09-17T12:55:00Z</cp:lastPrinted>
  <dcterms:modified xsi:type="dcterms:W3CDTF">2021-05-25T02:36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