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教师调课、停课、补课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"/>
        <w:gridCol w:w="352"/>
        <w:gridCol w:w="1334"/>
        <w:gridCol w:w="1441"/>
        <w:gridCol w:w="1440"/>
        <w:gridCol w:w="1440"/>
        <w:gridCol w:w="1282"/>
      </w:tblGrid>
      <w:tr>
        <w:trPr>
          <w:trHeight w:val="4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单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班级、地点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由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    课 方    案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</w:tr>
      <w:tr>
        <w:trPr>
          <w:trHeight w:val="512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停课方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课方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所在教学单位意    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  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校</w:t>
            </w:r>
          </w:p>
          <w:p>
            <w:pPr>
              <w:pStyle w:val="Normal"/>
              <w:spacing w:lineRule="auto" w:line="264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0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264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单一式三联，一联由教师所在教学单位留存；一联由学生所在教学单位留存；一联由后勤管理中心留存。</w:t>
      </w:r>
    </w:p>
    <w:p>
      <w:pPr>
        <w:pStyle w:val="Normal"/>
        <w:spacing w:lineRule="auto" w:line="264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备注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每学期课表一经排定，必须按课表认真执行，没有特殊原因，一般不作调整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0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53:00Z</dcterms:created>
  <dc:creator>番茄花园</dc:creator>
  <dc:description/>
  <cp:keywords/>
  <dc:language>en-US</dc:language>
  <cp:lastModifiedBy>风车用户</cp:lastModifiedBy>
  <cp:lastPrinted>2013-02-28T09:45:00Z</cp:lastPrinted>
  <dcterms:modified xsi:type="dcterms:W3CDTF">2013-02-28T04:21:00Z</dcterms:modified>
  <cp:revision>4</cp:revision>
  <dc:subject/>
  <dc:title>关于印发《江夏学院（筹）调课、停课与补课暂行规定》的通知</dc:title>
</cp:coreProperties>
</file>