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电子信息科学学院第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届</w:t>
      </w:r>
      <w:r>
        <w:rPr>
          <w:rFonts w:ascii="宋体;SimSun" w:hAnsi="宋体;SimSun" w:cs="宋体;SimSun"/>
          <w:b/>
          <w:kern w:val="0"/>
          <w:sz w:val="24"/>
        </w:rPr>
        <w:t>园区</w:t>
      </w:r>
      <w:r>
        <w:rPr>
          <w:rFonts w:ascii="宋体;SimSun" w:hAnsi="宋体;SimSun" w:cs="宋体;SimSun"/>
          <w:b/>
          <w:kern w:val="0"/>
          <w:sz w:val="24"/>
        </w:rPr>
        <w:t>文化节实施方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了进一步促进</w:t>
      </w:r>
      <w:r>
        <w:rPr>
          <w:rFonts w:ascii="宋体;SimSun" w:hAnsi="宋体;SimSun" w:cs="宋体;SimSun"/>
          <w:kern w:val="0"/>
          <w:sz w:val="24"/>
        </w:rPr>
        <w:t>园区文化</w:t>
      </w:r>
      <w:r>
        <w:rPr>
          <w:rFonts w:ascii="宋体;SimSun" w:hAnsi="宋体;SimSun" w:cs="宋体;SimSun"/>
          <w:kern w:val="0"/>
          <w:sz w:val="24"/>
        </w:rPr>
        <w:t>建设，活跃校园文化生活，激发学生</w:t>
      </w:r>
      <w:r>
        <w:rPr>
          <w:rFonts w:ascii="宋体;SimSun" w:hAnsi="宋体;SimSun" w:cs="宋体;SimSun"/>
          <w:kern w:val="0"/>
          <w:sz w:val="24"/>
        </w:rPr>
        <w:t>对园区生活的关注和爱护</w:t>
      </w:r>
      <w:r>
        <w:rPr>
          <w:rFonts w:ascii="宋体;SimSun" w:hAnsi="宋体;SimSun" w:cs="宋体;SimSun"/>
          <w:kern w:val="0"/>
          <w:sz w:val="24"/>
        </w:rPr>
        <w:t>，提高学生</w:t>
      </w:r>
      <w:r>
        <w:rPr>
          <w:rFonts w:ascii="宋体;SimSun" w:hAnsi="宋体;SimSun" w:cs="宋体;SimSun"/>
          <w:kern w:val="0"/>
          <w:sz w:val="24"/>
        </w:rPr>
        <w:t>之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团结互助精神</w:t>
      </w:r>
      <w:r>
        <w:rPr>
          <w:rFonts w:ascii="宋体;SimSun" w:hAnsi="宋体;SimSun" w:cs="宋体;SimSun"/>
          <w:kern w:val="0"/>
          <w:sz w:val="24"/>
        </w:rPr>
        <w:t>，培养学生综合素质，搭建一个能充分展示新一代大学生们想象力、综合实践能力及创新能力的舞台，经研究，决定举办电子信息科学学院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。具体实施方案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活动主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希望</w:t>
      </w:r>
      <w:r>
        <w:rPr>
          <w:rFonts w:ascii="宋体;SimSun" w:hAnsi="宋体;SimSun" w:cs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成长</w:t>
      </w:r>
      <w:r>
        <w:rPr>
          <w:rFonts w:ascii="宋体;SimSun" w:hAnsi="宋体;SimSun" w:cs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互助</w:t>
      </w:r>
      <w:r>
        <w:rPr>
          <w:rFonts w:ascii="宋体;SimSun" w:hAnsi="宋体;SimSun" w:cs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珍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活动时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上旬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组织机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为加强对各项工作的组织和协调，成立电子信息科学学院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指导委员会，下设办公室（办公室设在团委），负责具体工作，统筹安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长：王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副组长：贺德新  夏恋军  曾光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秘书长：陈煌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成员：郑何  罗玉云  李凌云   张金煌</w:t>
      </w:r>
      <w:r>
        <w:rPr>
          <w:rFonts w:ascii="宋体;SimSun" w:hAnsi="宋体;SimSun" w:cs="宋体;SimSun"/>
          <w:kern w:val="0"/>
          <w:sz w:val="24"/>
        </w:rPr>
        <w:t xml:space="preserve">     黄闽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、活动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寝室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设计大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寻味电科厨艺大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急速前进智力寻踪大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激昂青春演示文稿制作大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十佳寝室评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</w:rPr>
        <w:t>我的未来式主题征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评比表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各项赛事评选工作由本届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指导委员会办公室聘请专家组成评委会进行评定，由学院统一进行表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活动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高度重视，加强领导。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是我院开展的一项重要的校园文化品牌活动，是丰富校园文化生活、促进青年学生成长成才的重要载体，是提高大学生综合素质的有效手段。各单位要切实加强领导，结合实际情况做好安排部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精心策划，打造精品。要紧扣本届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的主题，精心策划活动方案和实施细则，并认真组织实施；要求主题鲜明，务求实效，充分发挥校园文化的育人功能；要注重创新，提高活动吸引力；要扩大活动覆盖面，突出大学生群体参与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加强宣传，扩大影响。充分利用广播、报刊、网络等新闻媒体，多渠道加强活动宣传，吸引广大同学积极参与各项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活动，营造良好的校园文化氛围，扩大本届</w:t>
      </w:r>
      <w:r>
        <w:rPr>
          <w:rFonts w:ascii="宋体;SimSun" w:hAnsi="宋体;SimSun" w:cs="宋体;SimSun"/>
          <w:kern w:val="0"/>
          <w:sz w:val="24"/>
        </w:rPr>
        <w:t>园区</w:t>
      </w:r>
      <w:r>
        <w:rPr>
          <w:rFonts w:ascii="宋体;SimSun" w:hAnsi="宋体;SimSun" w:cs="宋体;SimSun"/>
          <w:kern w:val="0"/>
          <w:sz w:val="24"/>
        </w:rPr>
        <w:t>文化节的影响力。</w:t>
      </w:r>
      <w:r>
        <w:rPr>
          <w:rFonts w:cs="宋体;SimSun" w:ascii="宋体;SimSun" w:hAnsi="宋体;SimSun"/>
          <w:kern w:val="0"/>
          <w:sz w:val="24"/>
        </w:rPr>
        <w:br/>
        <w:br/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子信息科学学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2:00Z</dcterms:created>
  <dc:creator>Administrator</dc:creator>
  <dc:description/>
  <cp:keywords/>
  <dc:language>en-US</dc:language>
  <cp:lastModifiedBy>陈煌勇</cp:lastModifiedBy>
  <dcterms:modified xsi:type="dcterms:W3CDTF">2015-03-24T06:03:00Z</dcterms:modified>
  <cp:revision>27</cp:revision>
  <dc:subject/>
  <dc:title>            电子信息科学学院第二届园区文化艺术节实施方案_x000b__x000b_    为了进一步促进学风建设，活跃校园文化生活，激发学生学习的兴趣，提高学生的实践操作能力，培养学生综合素质，搭建一个能充分展示新一代大学生们想象力、综合实践能力及创新能力的舞台，经研究，决定举办电子信息科学学院第五届电脑文化艺术节。具体实施方案如下：_x000b_一、活动主题_x000b_青春•梦想•创新•成长_x000b_二、活动时间_x000b_5月上旬—6月中旬_x000b_三、组织机构_x000b_　为加强对各项工作的组织和协调，成立电子信息科学学院第五届电脑文化艺术节指导委员会，下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