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子信息科学学院网页设计大赛方案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背景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计算机技术的迅猛发展，掌握一门计算机软件技术已成为提升个人硬件素质的必要举措。为使我院学生能够将课堂所学知识运用于实践，能够具备一定的设计技能水平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参赛对象：</w:t>
      </w:r>
      <w:r>
        <w:rPr>
          <w:rFonts w:ascii="宋体;SimSun" w:hAnsi="宋体;SimSun" w:cs="宋体;SimSun"/>
          <w:sz w:val="28"/>
          <w:szCs w:val="28"/>
        </w:rPr>
        <w:t>电子信息科学学院全体学生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网页主题：</w:t>
      </w:r>
      <w:r>
        <w:rPr>
          <w:rFonts w:ascii="宋体;SimSun" w:hAnsi="宋体;SimSun" w:cs="宋体;SimSun"/>
          <w:sz w:val="28"/>
          <w:szCs w:val="28"/>
        </w:rPr>
        <w:t>指定主题（详见附件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五、参赛形式：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何计算机类专业的学生均可参加本次比赛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可以个人为单位，也可以小组为单位参加比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单位在报名截止提起内报名，取得参赛资格，获取网页设计主题及资料，并在作品提交截止日前提交作品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六、比赛内容：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参赛者自己指定的主题来设计一个完整的网站，网站的主题、需求由主办方提供，其他图片素材由参赛者提供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七、比赛要求：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者必须制作网站模版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可制作网页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站制作完成后，将网站进行打包，以“网页设计大赛——参赛人员”进行命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：网页设计大赛——张三、李四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网站必须的图片、文件外，其他文件不要打包入内，如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源文件，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源文件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必须编写网站说明，包括：网页功能介绍、网站制作思路、小组组长、小组成员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八、报名时间及作品提交时间：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交地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待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九、有关事项：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赛选手必须是参赛作品的合法拥有者，具有自主版权，并负相应的法律责任，比赛作品版权归制作人所有。举办单位有权在有关网站和宣传中使用参赛作品。对于舞弊或抄袭他人作品者，将对其取消参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 w:before="28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4"/>
        </w:rPr>
        <w:t>网页设计大赛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0"/>
        <w:gridCol w:w="1743"/>
        <w:gridCol w:w="2111"/>
        <w:gridCol w:w="2025"/>
        <w:gridCol w:w="1192"/>
      </w:tblGrid>
      <w:tr>
        <w:trPr>
          <w:trHeight w:val="68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9:00Z</dcterms:created>
  <dc:creator>黄堃</dc:creator>
  <dc:description/>
  <cp:keywords/>
  <dc:language>en-US</dc:language>
  <cp:lastModifiedBy>Administrator</cp:lastModifiedBy>
  <dcterms:modified xsi:type="dcterms:W3CDTF">2014-05-09T02:16:00Z</dcterms:modified>
  <cp:revision>5</cp:revision>
  <dc:subject/>
  <dc:title/>
</cp:coreProperties>
</file>