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件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8"/>
        <w:gridCol w:w="2597"/>
        <w:gridCol w:w="737"/>
        <w:gridCol w:w="686"/>
        <w:gridCol w:w="1323"/>
        <w:gridCol w:w="44"/>
      </w:tblGrid>
      <w:tr>
        <w:trPr>
          <w:trHeight w:val="1065" w:hRule="atLeast"/>
        </w:trPr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江夏学院电子信息科学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教学实验耗材购买清单</w:t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与型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底座及轮胎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智能小车，带方向轮，送测速码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的所有耗材均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到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最小系统板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ZE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系统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款（焊排针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载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测速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盘计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机驱动器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298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驱动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端稳压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压模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对管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RT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反射传感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红外寻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迹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测距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-SR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P8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P8266-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ELESKY HC-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从机一体蓝牙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-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D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放音模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D1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角度传感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D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速度计电子陀螺仪）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PU6050 6DO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无线遥控套件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遥控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组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  <w:br/>
              <w:t>360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充电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（公对公）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（公对母）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绝缘胶带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（母对母）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线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 24AW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黑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锡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排针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5P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性笔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铜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x 20mm+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 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1602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排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胶枪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胶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火征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 FP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yclone IV EP4CE10 ALTER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载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底座及轮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智能小车，带方向轮，送测速码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最小系统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ZE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系统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款（焊排针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载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测速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盘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机驱动器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298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驱动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端稳压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压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对管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RT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反射传感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红外寻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迹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测距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-SR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P8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P8266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ELESKY HC-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从机一体蓝牙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-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D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放音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D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角度传感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D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速度计电子陀螺仪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PU6050 6DO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无线遥控套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遥控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  <w:br/>
              <w:t>360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充电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（公对公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（公对母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绝缘胶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（母对母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 24AW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黑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排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15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性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铜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x 20mm+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 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1602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排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胶枪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胶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石云台网络摄像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VIZ C6C 3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巡航版网络摄像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石网络摄像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VIZ C3W 4MP 4MM</w:t>
              <w:br/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固态硬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TB Nvme E6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 WiFi6 me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网设备配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AX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 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交换设备配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个千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6 AX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无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XAP3000GI-Po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清洁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胶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丁晴手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#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色装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*42*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*32*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号混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*31*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放托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平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*280*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网格拉链文件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异味去甲醛克星魔盒除味清除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赛夫甲醛清除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变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脸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小号混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脸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中号混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对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线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电玻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0mm*1.1mm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P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套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餐：进阶套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P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入门套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套餐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餐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030F4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030F4P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ZE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串口下载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ZE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串口下载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舵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舵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高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感测试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款烟杆试验器（伸缩款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-Y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#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混色装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*42*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标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B-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封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封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装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贴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托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*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燥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纱劳保手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光片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WM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光片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T-14010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波通滤光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PH-575-D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波通滤光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PH-525-D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波通滤光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PH-500-D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波通滤光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PH-450-D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贴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皓月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点原子精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F103ZE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v5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变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底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铝合金套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98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驱动板模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对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对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邦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对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迹智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传感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L CH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a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0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岚单线激光雷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LID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M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雷达镭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木感光单面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*10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影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蚀刻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,1.0,1.1,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掩模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位需与收音机套件电路板严格匹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音机套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μ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片电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电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μ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电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μ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压二极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N4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流二极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N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膜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膜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膜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敏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位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位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6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插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插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导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套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ST-LIN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真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电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-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式酒精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a 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a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5V6VledE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灯泡直流低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摊电瓶充电宝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V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,5w,E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，白色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ini USB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 us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连接线车载行车记录仪移动硬盘梯形口老式旧款转接头通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v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音机老年机电源充电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口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mi us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Hu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器转换接头多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拓展坞多功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外接一拖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分线器加长充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Hu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器转换接头多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拓展坞多功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外接一拖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分线器加长充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烙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镊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导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N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件表套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口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dc:language>en-US</dc:language>
  <cp:lastModifiedBy>Administrator</cp:lastModifiedBy>
  <cp:lastPrinted>2018-09-17T12:55:00Z</cp:lastPrinted>
  <dcterms:modified xsi:type="dcterms:W3CDTF">2022-05-20T07:5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69BD2A064202BCBE58FB376EB0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