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息科学学院电子工艺大赛方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目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了丰富校园文化与学生课余生活，提高科技活动的参与热情，增进科技创新的氛围。促进校园科技文化的建设，打造科技校园和谐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实验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实验室（实际安排根据报名人数最终确定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活动对象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福建江夏学院电子信息科学学院全体学生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报名安排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月初进行大赛宣传和报名工作。</w:t>
      </w:r>
      <w:r>
        <w:rPr>
          <w:rFonts w:ascii="宋体;SimSun" w:hAnsi="宋体;SimSun" w:cs="宋体;SimSun"/>
          <w:sz w:val="28"/>
          <w:szCs w:val="28"/>
        </w:rPr>
        <w:t>参赛选手须登记自己的姓名，班级，手机号码，</w:t>
      </w:r>
      <w:r>
        <w:rPr>
          <w:sz w:val="28"/>
          <w:szCs w:val="28"/>
        </w:rPr>
        <w:t>方便组委会</w:t>
      </w:r>
      <w:r>
        <w:rPr>
          <w:sz w:val="28"/>
          <w:szCs w:val="28"/>
        </w:rPr>
        <w:t>确定具体报名人数</w:t>
      </w:r>
      <w:r>
        <w:rPr>
          <w:sz w:val="28"/>
          <w:szCs w:val="28"/>
        </w:rPr>
        <w:t>，安排比赛</w:t>
      </w:r>
      <w:r>
        <w:rPr>
          <w:rFonts w:ascii="宋体;SimSun" w:hAnsi="宋体;SimSun" w:cs="宋体;SimSun"/>
          <w:sz w:val="28"/>
          <w:szCs w:val="28"/>
        </w:rPr>
        <w:t>。报名表格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sz w:val="28"/>
          <w:szCs w:val="28"/>
        </w:rPr>
        <w:t>比赛进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赛共计安排一天，分为初赛与决赛两部分，初赛后由评委评出总分前十名的选手进入决赛。决赛由选手现场介绍焊接布线思路，回答评委老师提问并确定决赛成绩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评奖方式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每位选手的最终成绩由初赛成绩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与决赛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相加后确定，并由此排定名次，确定获奖等级。大赛</w:t>
      </w:r>
      <w:r>
        <w:rPr>
          <w:rFonts w:ascii="宋体;SimSun" w:hAnsi="宋体;SimSun" w:cs="宋体;SimSun"/>
          <w:sz w:val="28"/>
          <w:szCs w:val="28"/>
        </w:rPr>
        <w:t>决出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并颁发证书与奖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七、比赛注意事项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赛比赛时长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赛中，参赛选手必须于比赛时间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场入位，否则取消比赛资格。每间实验室分配两名工作人员进行选手的签到以及编号，选手签到后由赛场裁判分配比赛座位，并进行选手编号与电路板编号进行匹配工作，保证后续评分工作顺利进行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焊接工具及耗材由大赛组委会提供，参赛选手无须自带工具，但必须保证工具完好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过程中，选手不得讨论以及喧哗，不得以各种形式影响其他选手比赛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初赛结束后</w:t>
      </w:r>
      <w:r>
        <w:rPr>
          <w:rFonts w:ascii="宋体;SimSun" w:hAnsi="宋体;SimSun" w:cs="宋体;SimSun"/>
          <w:sz w:val="28"/>
          <w:szCs w:val="28"/>
        </w:rPr>
        <w:t>应将烙铁头的余锡在海绵上擦净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将烙铁座上的锡珠、锡渣、灰尘等物清除干净，然后把烙铁放在烙铁架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清理好的电烙铁放在工作台右上角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决赛中，选手在抽取顺序号后，先在备赛教室做准备，待工作人员叫到所抽号码后，进入赛场进行比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评分标准与细节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赛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焊接步骤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焊锡点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元件布局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导线布设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整体效果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（评分表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体细节详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由评委根据实际情况酌情打分，各评委评分的平均分为选手初赛的最终得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决赛满分亦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口头表达能力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焊接技巧说明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布线思路说明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、回答评委提问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（评分表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各评委评分的平均分为选手决赛的最终得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九、其他说明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比赛期间作为比赛的组织者及裁判应当本着公平，公正，严格的原则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有意外情况导致比赛不能如期进行将另行通知，本活动最终解释权归电子信息科学学院所有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大赛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8"/>
        <w:gridCol w:w="1954"/>
        <w:gridCol w:w="1420"/>
        <w:gridCol w:w="1808"/>
        <w:gridCol w:w="1033"/>
      </w:tblGrid>
      <w:tr>
        <w:trPr>
          <w:trHeight w:val="478" w:hRule="exac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工艺大赛报名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：初赛评分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2"/>
        <w:gridCol w:w="1158"/>
        <w:gridCol w:w="1210"/>
        <w:gridCol w:w="1080"/>
        <w:gridCol w:w="1080"/>
        <w:gridCol w:w="1080"/>
        <w:gridCol w:w="1080"/>
        <w:gridCol w:w="720"/>
      </w:tblGrid>
      <w:tr>
        <w:trPr>
          <w:trHeight w:val="478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子工艺大赛初赛评分表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步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锡点情况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件布局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线布设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效果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决赛评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"/>
        <w:gridCol w:w="1538"/>
        <w:gridCol w:w="1360"/>
        <w:gridCol w:w="1340"/>
        <w:gridCol w:w="1347"/>
        <w:gridCol w:w="994"/>
        <w:gridCol w:w="719"/>
      </w:tblGrid>
      <w:tr>
        <w:trPr>
          <w:trHeight w:val="503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工艺大赛决赛评分表</w:t>
            </w:r>
          </w:p>
        </w:tc>
      </w:tr>
      <w:tr>
        <w:trPr>
          <w:trHeight w:val="11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头表达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技巧说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线思路说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评委提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76092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6:00Z</dcterms:created>
  <dc:creator>微软用户</dc:creator>
  <dc:description/>
  <cp:keywords/>
  <dc:language>en-US</dc:language>
  <cp:lastModifiedBy>Administrator</cp:lastModifiedBy>
  <dcterms:modified xsi:type="dcterms:W3CDTF">2014-05-08T10:33:00Z</dcterms:modified>
  <cp:revision>28</cp:revision>
  <dc:subject/>
  <dc:title>科技创新周——电子焊接大赛</dc:title>
</cp:coreProperties>
</file>