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福建江夏学院印章使用申请表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37"/>
        <w:gridCol w:w="306"/>
        <w:gridCol w:w="1946"/>
        <w:gridCol w:w="397"/>
        <w:gridCol w:w="2345"/>
      </w:tblGrid>
      <w:tr>
        <w:trPr>
          <w:trHeight w:val="6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7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经办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印事项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印类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公章  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    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钢印公章  □</w:t>
            </w:r>
          </w:p>
        </w:tc>
      </w:tr>
      <w:tr>
        <w:trPr>
          <w:trHeight w:val="6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章    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签名章  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名章  □</w:t>
            </w:r>
          </w:p>
        </w:tc>
      </w:tr>
      <w:tr>
        <w:trPr>
          <w:trHeight w:val="124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部门负责人审核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93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、</w:t>
            </w:r>
          </w:p>
          <w:p>
            <w:pPr>
              <w:pStyle w:val="Normal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助理审批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审批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管理人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填写“申请用印事项”一栏，应简单明了填写须用印的项目，一次性用印事项较多，应一一列明。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本申请表为一次一用，不能重复使用。        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如分管校领导不在（含寒暑假）可由部门负责人向分管校领导请示后在申请表中注明，事后补签；二级学院申请用印事项内容，如涉及职能部门，应先通过职能部门审批。</w:t>
            </w:r>
          </w:p>
        </w:tc>
      </w:tr>
    </w:tbl>
    <w:p>
      <w:pPr>
        <w:pStyle w:val="Normal"/>
        <w:spacing w:lineRule="auto" w:line="300" w:before="120" w:after="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党、政办公室 制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8:00Z</dcterms:created>
  <dc:creator>chj</dc:creator>
  <dc:description/>
  <cp:keywords/>
  <dc:language>en-US</dc:language>
  <cp:lastModifiedBy>YLMF</cp:lastModifiedBy>
  <dcterms:modified xsi:type="dcterms:W3CDTF">2014-04-21T07:51:00Z</dcterms:modified>
  <cp:revision>2</cp:revision>
  <dc:subject/>
  <dc:title>福建江夏学院印章使用申请表</dc:title>
</cp:coreProperties>
</file>