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电子信息科学学院第三届网络构建大赛方案</w:t>
      </w:r>
    </w:p>
    <w:p>
      <w:pPr>
        <w:pStyle w:val="Normal"/>
        <w:widowControl/>
        <w:spacing w:lineRule="auto" w:line="408" w:before="280" w:after="280"/>
        <w:ind w:firstLine="3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电子信息科学学院第三届网络构建大赛由学院计算机协会承办，祥见通知（附后）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电子信息科学学院第三届网络构建比赛报名的通知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营造浓厚的校园科技文化氛围，不断提高学生的网络构建动手能力，我院将举办网络构建比赛。望各班级做好组织和报名工作，具体通知如下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赛对象：电子信息科学学院大一、大二学生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报名方式：个人报名，以团支部为单位汇总上报。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报名：编辑短信（姓名、联系方式、专业年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发送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497070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林同学）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各班学习委员处报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uto" w:line="408" w:before="280" w:after="280"/>
        <w:ind w:left="450" w:hanging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各班级将报名情况汇总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（样式见附件）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/4/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发送至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596444648@qq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参赛内容：利用网络仿真软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isc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平台），并结合所学习的网络知识和命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小型的大学网络环境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比赛模式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笔试和机试，分数累加制。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评分将由于晨教育相关技术老师评比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参赛地点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课：福建江夏学院教学区多媒体教室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笔试：福建江夏学院教学区机房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试：于晨教育网络中心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授课安排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技术公开授课（一周一次），将邀请资深的网络工程师来讲解，同时由技术部为技术爱好者们准备所需要的网络知识材料，方便同学们学习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赛事奖励</w:t>
      </w:r>
    </w:p>
    <w:p>
      <w:pPr>
        <w:pStyle w:val="Normal"/>
        <w:widowControl/>
        <w:tabs>
          <w:tab w:val="left" w:pos="420" w:leader="none"/>
        </w:tabs>
        <w:spacing w:lineRule="exact" w:line="40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现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礼包</w:t>
      </w:r>
    </w:p>
    <w:p>
      <w:pPr>
        <w:pStyle w:val="Normal"/>
        <w:widowControl/>
        <w:tabs>
          <w:tab w:val="left" w:pos="420" w:leader="none"/>
        </w:tabs>
        <w:spacing w:lineRule="exact" w:line="40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现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礼包</w:t>
      </w:r>
    </w:p>
    <w:p>
      <w:pPr>
        <w:pStyle w:val="Normal"/>
        <w:widowControl/>
        <w:tabs>
          <w:tab w:val="left" w:pos="420" w:leader="none"/>
        </w:tabs>
        <w:spacing w:lineRule="exact" w:line="400" w:before="280" w:after="280"/>
        <w:ind w:left="420" w:hanging="420"/>
        <w:jc w:val="left"/>
        <w:rPr/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等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现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礼包</w:t>
      </w:r>
    </w:p>
    <w:p>
      <w:pPr>
        <w:pStyle w:val="Normal"/>
        <w:widowControl/>
        <w:tabs>
          <w:tab w:val="left" w:pos="420" w:leader="none"/>
        </w:tabs>
        <w:spacing w:lineRule="exact" w:line="400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Wingdings" w:ascii="宋体;SimSun" w:hAnsi="宋体;SimSun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奖（若干名）： 丰厚大礼包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：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49707051 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596444648@qq.com</w:t>
        </w:r>
      </w:hyperlink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 w:before="280" w:after="156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4"/>
        </w:rPr>
        <w:t>第三届网络构建大赛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0"/>
        <w:gridCol w:w="1743"/>
        <w:gridCol w:w="2111"/>
        <w:gridCol w:w="2025"/>
        <w:gridCol w:w="1192"/>
      </w:tblGrid>
      <w:tr>
        <w:trPr>
          <w:trHeight w:val="68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6444648@qq.com" TargetMode="External"/><Relationship Id="rId3" Type="http://schemas.openxmlformats.org/officeDocument/2006/relationships/hyperlink" Target="mailto:5964446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4:00Z</dcterms:created>
  <dc:creator>Administrator</dc:creator>
  <dc:description/>
  <cp:keywords/>
  <dc:language>en-US</dc:language>
  <cp:lastModifiedBy>Administrator</cp:lastModifiedBy>
  <dcterms:modified xsi:type="dcterms:W3CDTF">2014-05-08T10:27:00Z</dcterms:modified>
  <cp:revision>3</cp:revision>
  <dc:subject/>
  <dc:title/>
</cp:coreProperties>
</file>