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电子信息科学学院计算机网络技能大赛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方案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一、大赛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次大赛，展示近年来电子信息科学学院计算机网络专业教学改革成就、展示学生的专业技能水平和精神风貌，进一步深化教育改革，提高教学质量，加强计算机网络专业教学成果和经验，并在学院范围内的交流。引导教师在教学模式和学生评价模式的改革，促进院校、教师、企业互动、校企合作，提高计算机网络专业学生能力素质与企业用人标准的吻合度。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主办单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办单位：电子信息科学学院网络技术教研室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信息科学学院团总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：学院计算机协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三、大赛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江夏学院</w:t>
      </w:r>
      <w:r>
        <w:rPr>
          <w:sz w:val="28"/>
          <w:szCs w:val="28"/>
        </w:rPr>
        <w:t>6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16</w:t>
      </w:r>
      <w:r>
        <w:rPr>
          <w:sz w:val="28"/>
          <w:szCs w:val="28"/>
        </w:rPr>
        <w:t>（有改动另行通知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四、大赛内容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竞赛以团体方式进行，每支参赛队由</w:t>
      </w:r>
      <w:r>
        <w:rPr>
          <w:rFonts w:cs="宋体;SimSun" w:ascii="宋体;SimSun" w:hAnsi="宋体;SimSun"/>
          <w:bCs/>
          <w:kern w:val="0"/>
          <w:sz w:val="28"/>
          <w:szCs w:val="28"/>
        </w:rPr>
        <w:t>2-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选手组成，年级不限。</w:t>
      </w:r>
      <w:r>
        <w:rPr>
          <w:sz w:val="28"/>
          <w:szCs w:val="28"/>
        </w:rPr>
        <w:t>大赛分为两部分，第一部分为计算机网络知识竞赛，由</w:t>
      </w:r>
      <w:r>
        <w:rPr>
          <w:sz w:val="28"/>
          <w:szCs w:val="28"/>
        </w:rPr>
        <w:t>50-100</w:t>
      </w:r>
      <w:r>
        <w:rPr>
          <w:sz w:val="28"/>
          <w:szCs w:val="28"/>
        </w:rPr>
        <w:t>道选择题组成，参赛队在规定时间内完成，该部分成绩占比赛总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第二部分为技能操作竞赛，参赛队根据给定项目需求，完成一定规模的计算机网络的拓扑结构规划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规划、进行设备的连接、服务器搭建、配置与调试、路由器和交换机的配置和管理、故障排除和应用的接入与测试等。大赛同时考察学生的快速学习和应用能力。技能操作题在计算机上和思科网络设备上完成，使用的软件为</w:t>
      </w:r>
      <w:r>
        <w:rPr>
          <w:sz w:val="28"/>
          <w:szCs w:val="28"/>
        </w:rPr>
        <w:t>VMware</w:t>
      </w:r>
      <w:r>
        <w:rPr/>
        <w:t>、</w:t>
      </w:r>
      <w:r>
        <w:rPr/>
        <w:t>VPC</w:t>
      </w:r>
      <w:r>
        <w:rPr/>
        <w:t>以及</w:t>
      </w:r>
      <w:r>
        <w:rPr/>
        <w:t>Packet Tracer</w:t>
      </w:r>
      <w:r>
        <w:rPr/>
        <w:t>。该部分成绩占比赛总成绩的</w:t>
      </w:r>
      <w:r>
        <w:rPr/>
        <w:t>70%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赛主要知识与技能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网络组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设备与终端的连接与测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线制作、设备与终端的连接、物理连通性检测、链路检测、端口检测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端配置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服务器操作系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在虚拟机上安装操作系统，并能对操作系统进行安全配置和应用管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、配置</w:t>
            </w:r>
            <w:r>
              <w:rPr>
                <w:sz w:val="24"/>
                <w:szCs w:val="24"/>
              </w:rPr>
              <w:t>DN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HC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HCP</w:t>
            </w:r>
          </w:p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熟练安装、配置</w:t>
            </w:r>
            <w:r>
              <w:rPr>
                <w:sz w:val="24"/>
                <w:szCs w:val="24"/>
              </w:rPr>
              <w:t>DN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HC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HCP</w:t>
            </w:r>
            <w:r>
              <w:rPr>
                <w:sz w:val="24"/>
                <w:szCs w:val="24"/>
              </w:rPr>
              <w:t>等网络服务，能够根据企业应用需求，进行服务的安装、配置和管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机的设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局域网：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</w:rPr>
              <w:t>操作系统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的配置、打印共享、文件共享等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设备的配置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划分与实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SM</w:t>
            </w:r>
            <w:r>
              <w:rPr>
                <w:sz w:val="24"/>
                <w:szCs w:val="24"/>
              </w:rPr>
              <w:t>、子网划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配置与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V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AC</w:t>
            </w:r>
            <w:r>
              <w:rPr>
                <w:sz w:val="24"/>
                <w:szCs w:val="24"/>
              </w:rPr>
              <w:t>端口安全、链路聚合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由器配置与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态路由协议（</w:t>
            </w:r>
            <w:r>
              <w:rPr>
                <w:sz w:val="24"/>
                <w:szCs w:val="24"/>
              </w:rPr>
              <w:t>RI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SPF</w:t>
            </w:r>
            <w:r>
              <w:rPr>
                <w:sz w:val="24"/>
                <w:szCs w:val="24"/>
              </w:rPr>
              <w:t>），以及静态路由协议配置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域网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A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N</w:t>
            </w: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N</w:t>
            </w:r>
            <w:r>
              <w:rPr>
                <w:sz w:val="24"/>
                <w:szCs w:val="24"/>
              </w:rPr>
              <w:t>实现远程安全接入和站点到站点的</w:t>
            </w:r>
            <w:r>
              <w:rPr>
                <w:sz w:val="24"/>
                <w:szCs w:val="24"/>
              </w:rPr>
              <w:t>IPSe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VP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网络与访问控制列表等安全技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无线网络，配置</w:t>
            </w:r>
            <w:r>
              <w:rPr>
                <w:sz w:val="24"/>
                <w:szCs w:val="24"/>
              </w:rPr>
              <w:t>ACL</w:t>
            </w:r>
            <w:r>
              <w:rPr>
                <w:sz w:val="24"/>
                <w:szCs w:val="24"/>
              </w:rPr>
              <w:t>，实现安全接入。</w:t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  <w:szCs w:val="28"/>
        </w:rPr>
        <w:t>五、比赛要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选手应严格遵守赛场纪律，服从指挥，着装整洁，仪表端庄，讲文明礼貌。各代表队之间应团结、友好、协作，避免各种矛盾发生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比赛当天，由各代表队参加抽签确定机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赛选手须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入场，按机位号入座。选手在比赛中应注意随时存盘。迟到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不得入场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比赛过程中如发生机器故障，必须经工作人员确认后方能更换机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比赛严禁冒名顶替，弄虚作假。其他未参赛学生不能进入赛场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奖项设置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大赛设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；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；三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，并颁发荣誉证书。</w:t>
      </w:r>
    </w:p>
    <w:p>
      <w:pPr>
        <w:pStyle w:val="Normal"/>
        <w:ind w:firstLine="46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ind w:firstLine="4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子信息科学学院计算机网络技能大赛报名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00"/>
        <w:gridCol w:w="1800"/>
        <w:gridCol w:w="2068"/>
        <w:gridCol w:w="2432"/>
      </w:tblGrid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6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0Z</dcterms:created>
  <dc:creator>微软用户</dc:creator>
  <dc:description/>
  <cp:keywords/>
  <dc:language>en-US</dc:language>
  <cp:lastModifiedBy>微软用户</cp:lastModifiedBy>
  <dcterms:modified xsi:type="dcterms:W3CDTF">2013-05-08T06:10:00Z</dcterms:modified>
  <cp:revision>3</cp:revision>
  <dc:subject/>
  <dc:title>电子信息科学学院网络知识技能比赛</dc:title>
</cp:coreProperties>
</file>