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科学学院电子工艺竞赛方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电子工艺大赛使学生电子焊接水平的相互促进与提高，丰富校园文化与学生课余生活，提高科技活动的参与热情，增进科技创新的氛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活动主办单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办单位：电子信息科学学院电子信息工程教研室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信息科学学院团总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：学院计算机协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比赛地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实验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实验室（实际安排根据报名人数最终确定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赛方式与内容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比赛分为初赛与决赛两部分，初赛满分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其中焊接步骤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焊锡点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元件布局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导线布设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整体效果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（评分表详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具体细节详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由评委根据实际情况酌情打分，各评委评分的平均分为选手初赛的最终得分。初赛后由评委评出总分前十名的选手进入决赛。决赛满分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其中口头表达能力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焊接技巧说明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布线思路说明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、回答评委提问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（评分表详见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，各评委评分的平均分为选手决赛的最终得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竞赛规则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初赛比赛时长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。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初赛中，参赛选手必须于比赛时间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到场入位，否则取消比赛资格。每间实验室分配两名工作人员进行选手的签到以及编号，选手签到后由赛场裁判分配比赛座位，并进行选手编号与电路板编号进行匹配工作，保证后续评分工作顺利进行。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焊接工具及耗材由大赛组委会提供，参赛选手无须自带工具，但必须保证工具完好。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比赛过程中，选手不得讨论以及喧哗，不得以各种形式影响其他选手比赛。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初赛结束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应将烙铁头的余锡在海绵上擦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将烙铁座上的锡珠、锡渣、灰尘等物清除干净，然后把烙铁放在烙铁架上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清理好的电烙铁放在工作台右上角。</w:t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决赛中，选手在抽取顺序号后，先在备赛教室做准备，待工作人员叫到所抽号码后，进入赛场进行比赛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评奖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每位选手的最终成绩由初赛成绩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7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与决赛成绩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相加后确定，并由此排定名次，确定获奖等级。大赛决出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，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，三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颁发荣誉证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大赛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8"/>
        <w:gridCol w:w="1954"/>
        <w:gridCol w:w="1420"/>
        <w:gridCol w:w="1808"/>
        <w:gridCol w:w="1033"/>
      </w:tblGrid>
      <w:tr>
        <w:trPr>
          <w:trHeight w:val="478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工艺大赛报名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初赛评分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1158"/>
        <w:gridCol w:w="1210"/>
        <w:gridCol w:w="1080"/>
        <w:gridCol w:w="1080"/>
        <w:gridCol w:w="1080"/>
        <w:gridCol w:w="1080"/>
        <w:gridCol w:w="720"/>
      </w:tblGrid>
      <w:tr>
        <w:trPr>
          <w:trHeight w:val="478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工艺大赛初赛评分表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步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焊锡点情况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元件布局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布设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效果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决赛评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1538"/>
        <w:gridCol w:w="1360"/>
        <w:gridCol w:w="1340"/>
        <w:gridCol w:w="1347"/>
        <w:gridCol w:w="994"/>
        <w:gridCol w:w="719"/>
      </w:tblGrid>
      <w:tr>
        <w:trPr>
          <w:trHeight w:val="503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工艺大赛决赛评分表</w:t>
            </w:r>
          </w:p>
        </w:tc>
      </w:tr>
      <w:tr>
        <w:trPr>
          <w:trHeight w:val="11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表达能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技巧说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思路说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评委提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微软用户</dc:creator>
  <dc:description/>
  <cp:keywords/>
  <dc:language>en-US</dc:language>
  <cp:lastModifiedBy>微软用户</cp:lastModifiedBy>
  <dcterms:modified xsi:type="dcterms:W3CDTF">2013-05-08T06:12:00Z</dcterms:modified>
  <cp:revision>4</cp:revision>
  <dc:subject/>
  <dc:title/>
</cp:coreProperties>
</file>