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子信息科学学院二维动画制作竞赛方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竞赛目的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旨在更好地培养二维动画实战型人才，提升学生电脑二维动画制作的基本功与实战能力，提高学生电脑二维动画制作的职业能力和岗位协作性，增强学生现场计算机制作二维动画的操作素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主办单位及协办组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办单位：电子信息科学学院计算机应用教研室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信息科学学院团总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办：学院计算机协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竞赛方式与内容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竞赛方式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竞赛以团体方式进行，每支参赛队由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选手组成，年级不限。各参赛队成员的制作分工由各参赛队自行分配，要求参赛队队员紧密合作，在规定时间内完成命题动画制作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竞赛内容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命题要求制作二维无纸动画，以团队形式完成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竞赛成果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每队参赛选手以参赛队编号为文件夹命名，文件夹内分别包含：剧本及分镜设计、原画设计、场景设计、后期合成文件和作品最终输出文件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竞赛规则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竞赛场地和场次通过抽签决定，竞赛期间参赛选手原则上不得离开竞赛场地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竞赛所需的硬件、软件和辅助工具由赛场统一提供，参赛队需自带耳机，不得使用自带硬件、软件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每队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选手需自行分工，担任二维动画制作相应岗位，各司其职，完成相应流程工作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必须本参赛队成员共同完成二维动画命题制作，制作过程中不得剽窃他队的创意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竞赛结束（或提前完成）后，参赛队要确认已成功提交竞赛要求的文件，裁判员与参赛队队长一起签字确认，参赛队在确认后不得再进行任何操作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赛选手在竞赛开始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进入赛场，调试计算机和软件，做好竞赛准备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赛选手不可携带</w:t>
      </w:r>
      <w:r>
        <w:rPr>
          <w:rFonts w:cs="宋体;SimSun" w:ascii="宋体;SimSun" w:hAnsi="宋体;SimSun"/>
          <w:bCs/>
          <w:kern w:val="0"/>
          <w:sz w:val="28"/>
          <w:szCs w:val="28"/>
        </w:rPr>
        <w:t>U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盘、移动硬盘、等存储设备，如有发现取消竞赛资格。（音效素材需各参赛队自行刻录好光盘，报到时提交组委会。）</w:t>
      </w:r>
    </w:p>
    <w:p>
      <w:pPr>
        <w:pStyle w:val="Normal"/>
        <w:ind w:firstLine="420"/>
        <w:rPr/>
      </w:pPr>
      <w:r>
        <w:rPr/>
        <w:t>8.</w:t>
      </w:r>
      <w:r>
        <w:rPr/>
        <w:t>赛程安排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80"/>
        <w:gridCol w:w="2235"/>
        <w:gridCol w:w="1198"/>
        <w:gridCol w:w="203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类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17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维动画命题制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体参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—12: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选手休息、用餐时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提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00—17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规定提交文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设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计算机配置不低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CPU:P4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67GHz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双核；内存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GB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显存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6MB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硬盘：可用存储空间不低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GB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网卡正常；键盘鼠标正常；每机需配备数位板；各队需自带耳机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评分办法与标准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评分办法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次竞赛评定分由两阶段评分组成，对制作文件规范性、动画概念设计能力和动画制作能力进行综合评定；总评成绩</w:t>
      </w:r>
      <w:r>
        <w:rPr>
          <w:rFonts w:cs="宋体;SimSun" w:ascii="宋体;SimSun" w:hAnsi="宋体;SimSun"/>
          <w:bCs/>
          <w:kern w:val="0"/>
          <w:sz w:val="28"/>
          <w:szCs w:val="28"/>
        </w:rPr>
        <w:t>=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项评定得分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动画综评得分。</w:t>
      </w:r>
    </w:p>
    <w:p>
      <w:pPr>
        <w:pStyle w:val="Normal"/>
        <w:rPr/>
      </w:pPr>
      <w:r>
        <w:rPr/>
        <w:t xml:space="preserve">（二） 评分标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36"/>
        <w:gridCol w:w="3798"/>
        <w:gridCol w:w="213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内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分标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项评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剧本及分镜头设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剧本要求原创，分镜头能够充分将文字转化为图像故事，叙述清晰，充分体现动画镜头等元素，分镜头需上色，保存整理规范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画设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原创，绘制标准角色三视图和分镜中常用动作，具有一定的动画夸张表现手法，保存整理规范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设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制作精细，运动符合运动规律，节奏准确，动作连贯，具有一定的动画夸张表现手法。保存整理规范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景设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原创，符合剧情发展需要，符合角色色生活环境，色彩、气氛到位，保存整理规范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期合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镜头、过场处理，整片合成符合影视动画后期规律，能够充分渲染剧情，配音、配乐紧密结合剧情，音效运用得当，能够烘托剧情发展，保存整理规范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综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综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剧本撰写需根据所给题目为核心，具有原创性，符合动画观看人群的定位要求。创意思维新颖，具有很强的动画感染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分镜头台本绘制规范，能够有效指导动画制作与后期制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原、动画、制作精细，无运动规律方面的错误，场景制作精细，原创性强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后期制作精良，背景音乐选取与配音结合紧密，音效运用得当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评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作文件评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画综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奖项设置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总分数相同时，按照</w:t>
      </w:r>
      <w:bookmarkStart w:id="0" w:name="OLE_LINK1"/>
      <w:r>
        <w:rPr>
          <w:rFonts w:ascii="宋体;SimSun" w:hAnsi="宋体;SimSun" w:cs="宋体;SimSun"/>
          <w:bCs/>
          <w:kern w:val="0"/>
          <w:sz w:val="28"/>
          <w:szCs w:val="28"/>
        </w:rPr>
        <w:t>动画综评</w:t>
      </w:r>
      <w:bookmarkEnd w:id="0"/>
      <w:r>
        <w:rPr>
          <w:rFonts w:ascii="宋体;SimSun" w:hAnsi="宋体;SimSun" w:cs="宋体;SimSun"/>
          <w:bCs/>
          <w:kern w:val="0"/>
          <w:sz w:val="28"/>
          <w:szCs w:val="28"/>
        </w:rPr>
        <w:t>成绩优先；如果动画综评成绩仍然相同，则按动画原创创意与制作精度予以重新评定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奖项设置：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；二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；三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，并颁发荣誉证书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子信息科学学院二维动画制作竞赛报名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00"/>
        <w:gridCol w:w="1800"/>
        <w:gridCol w:w="2068"/>
        <w:gridCol w:w="2432"/>
      </w:tblGrid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1:00Z</dcterms:created>
  <dc:creator>微软用户</dc:creator>
  <dc:description/>
  <cp:keywords/>
  <dc:language>en-US</dc:language>
  <cp:lastModifiedBy>微软用户</cp:lastModifiedBy>
  <dcterms:modified xsi:type="dcterms:W3CDTF">2013-05-08T06:00:00Z</dcterms:modified>
  <cp:revision>6</cp:revision>
  <dc:subject/>
  <dc:title/>
</cp:coreProperties>
</file>