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340"/>
        <w:gridCol w:w="1940"/>
        <w:gridCol w:w="1050"/>
        <w:gridCol w:w="950"/>
        <w:gridCol w:w="1417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与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直流稳压开关电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6010KD/60V 10A 600W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插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217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照度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功率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利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3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利德万用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利德万用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61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光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激光光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nm3mW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光激光光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nm3mW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光激光光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nm3mW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键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分频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拖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滚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高升级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两高四矮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大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零件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色白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*34*2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晴手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教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键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波器探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+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牙白双接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8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方标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11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黑头扁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线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手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白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款（不通开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透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色特大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色矮层（十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器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黑色理线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黑色理线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路由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星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RCU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150U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硅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*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晶硅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光刻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刻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刻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刻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刻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刻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硅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双面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硅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瓦电池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单晶硅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*125mm 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烙铁焊锡丝套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剪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版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cm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座排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座排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排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单排针白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C89C52R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 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桥杯物联网竞赛实训装置省赛套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Ra 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park Wi-Fi 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套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居套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park Wi-Fi 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套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小车套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莓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B(8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套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B 8G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餐基础套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莓派开发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莓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B 8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B120-L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 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飞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点原子精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 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英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纹识别模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N74LS138N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11B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74LS153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74LS112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74LS74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74LS194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7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LS17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0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017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控自动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电阻控制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对射警报器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对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发电小夜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发电小夜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释电人体红外感应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释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接触测电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关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烙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8131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，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数据存储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移动组合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组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钢角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40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防护眼镜安全警示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5*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密仪器，损坏必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心触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前请阅读说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扎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  <w:lang w:bidi="he-IL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Char1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Char2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dc:language>en-US</dc:language>
  <cp:lastModifiedBy>Administrator</cp:lastModifiedBy>
  <cp:lastPrinted>2018-09-17T12:55:00Z</cp:lastPrinted>
  <dcterms:modified xsi:type="dcterms:W3CDTF">2021-09-15T07:5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